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 xml:space="preserve">Estimator Quiz </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jc w:val="center"/>
        <w:rPr>
          <w:szCs w:val="64"/>
        </w:rPr>
      </w:pPr>
      <w:r>
        <w:rPr>
          <w:szCs w:val="64"/>
        </w:rPr>
      </w:r>
    </w:p>
    <w:p>
      <w:pPr>
        <w:pStyle w:val="Normal"/>
        <w:jc w:val="center"/>
        <w:rPr>
          <w:szCs w:val="64"/>
        </w:rPr>
      </w:pPr>
      <w:r>
        <w:rPr>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t xml:space="preserve">1. </w:t>
        <w:tab/>
        <w:t xml:space="preserve">Play the game with an unlimited amount of time for each estimate and then lower the allowed time and play the game again. How does your estimation accuracy change when your time is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w:t>
        <w:tab/>
        <w:t xml:space="preserve">What techniques did you discover that made your estimates more accu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t xml:space="preserve">3. </w:t>
        <w:tab/>
        <w:t>What are some good uses of estimation? When would it not be appropriate to estimate an answ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6:00Z</dcterms:created>
  <dc:creator>Shodor</dc:creator>
  <dc:description/>
  <cp:keywords/>
  <dc:language>en-US</dc:language>
  <cp:lastModifiedBy>Shodor Shodor</cp:lastModifiedBy>
  <dcterms:modified xsi:type="dcterms:W3CDTF">2007-07-03T16:16:00Z</dcterms:modified>
  <cp:revision>2</cp:revision>
  <dc:subject/>
  <dc:title>Worksheet Title</dc:title>
</cp:coreProperties>
</file>