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 xml:space="preserve">Fraction Sorter </w:t>
      </w:r>
    </w:p>
    <w:p>
      <w:pPr>
        <w:pStyle w:val="Normal"/>
        <w:jc w:val="center"/>
        <w:rPr>
          <w:b/>
          <w:b/>
          <w:sz w:val="64"/>
          <w:szCs w:val="64"/>
        </w:rPr>
      </w:pPr>
      <w:r>
        <w:rPr>
          <w:b/>
          <w:sz w:val="64"/>
          <w:szCs w:val="64"/>
        </w:rPr>
        <w:t>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1. </w:t>
        <w:tab/>
        <w:t>Describe how you determine the number of sectors to divide the circle/squ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2. </w:t>
        <w:tab/>
        <w:t xml:space="preserve">Describe how you determine the number of sectors to color in the circle/squ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 xml:space="preserve">3. </w:t>
        <w:tab/>
        <w:t xml:space="preserve">Describe two possible ways of visually using the activity to determine how to order the fractions from least to grea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 xml:space="preserve">4. </w:t>
        <w:tab/>
        <w:t>If you did not have any visual cues to help you order the fractions, describe how you can determine the order from least to greatest using computation (i.e. using operations and the numbers used to represent the fractio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34:00Z</dcterms:created>
  <dc:creator>Shodor</dc:creator>
  <dc:description/>
  <cp:keywords/>
  <dc:language>en-US</dc:language>
  <cp:lastModifiedBy>Shodor Shodor</cp:lastModifiedBy>
  <dcterms:modified xsi:type="dcterms:W3CDTF">2007-07-03T16:34:00Z</dcterms:modified>
  <cp:revision>2</cp:revision>
  <dc:subject/>
  <dc:title>Worksheet Title</dc:title>
</cp:coreProperties>
</file>