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Mixtures Exploration Questions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1.</w:t>
        <w:tab/>
        <w:t xml:space="preserve">You have 2 piles of circles. In the first pile there are 20 circles with 7 colored in. 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second pile there are 10 circles.  How many circles in the second pile need to be colored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order to have 43.33% of the circles be colored in when both piles are combin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2.</w:t>
        <w:tab/>
        <w:t xml:space="preserve">You have one pile of 45 circles, 31 of them are colored. Create a second pile of circl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when this pile of circles stands alone 42.5% of the circles should be colored, and when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combine it with the first pile 56.47% of the total pile should be colored.  How many circ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are in the second pile and how many of them are color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3.</w:t>
        <w:tab/>
        <w:t xml:space="preserve">You have pile of 15 circles, 12 of them are colored.  Create another pile of circles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when added to the first pile, makes a combined pile with 65% - 66% of the total number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circles colored.  How many circles are in the second pile?  How many circles in the seco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pile are color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4.</w:t>
        <w:tab/>
        <w:t xml:space="preserve">Pick a question from questions 1-3, state what type of problem it is ("unknown percent"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"unknown total", or "unknown pile"), and generalize how you got your answer for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 xml:space="preserve">type of question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  <w:t>© Copyright The Shodor Education Foundation, Inc.</w:t>
    </w:r>
  </w:p>
  <w:p>
    <w:pPr>
      <w:pStyle w:val="Footer"/>
      <w:jc w:val="center"/>
      <w:rPr/>
    </w:pPr>
    <w:r>
      <w:rPr>
        <w:rFonts w:cs="Helvetica" w:ascii="Helvetica" w:hAnsi="Helvetica"/>
        <w:szCs w:val="24"/>
      </w:rPr>
      <w:t xml:space="preserve">For more information, please visit </w:t>
    </w:r>
    <w:hyperlink r:id="rId1">
      <w:r>
        <w:rPr>
          <w:rStyle w:val="InternetLink"/>
          <w:rFonts w:cs="Helvetica" w:ascii="Helvetica" w:hAnsi="Helvetica"/>
          <w:szCs w:val="24"/>
        </w:rPr>
        <w:t>http://www.shodor.org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do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37:00Z</dcterms:created>
  <dc:creator>Shodor</dc:creator>
  <dc:description/>
  <cp:keywords/>
  <dc:language>en-US</dc:language>
  <cp:lastModifiedBy>Shodor</cp:lastModifiedBy>
  <dcterms:modified xsi:type="dcterms:W3CDTF">2007-07-03T16:37:00Z</dcterms:modified>
  <cp:revision>2</cp:revision>
  <dc:subject/>
  <dc:title>Worksheet Title</dc:title>
</cp:coreProperties>
</file>