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Order of Operations Four</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1. </w:t>
        <w:tab/>
        <w:t xml:space="preserve">Play the game with an unlimited amount of time for each answer and then lower the allowed time and play the game again. How does your accuracy change when your time is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2. </w:t>
        <w:tab/>
        <w:t>Notice on the opening screen the parentheses option is grey until you select addition / subtraction or the multiplication / division options first.  Why do you think this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3. </w:t>
        <w:tab/>
        <w:t>What is the most difficult level and least amount of time that both you and your partner can get at least 75% of the questions correct? (use the show score button to keep track of your scor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33:00Z</dcterms:created>
  <dc:creator>Shodor</dc:creator>
  <dc:description/>
  <cp:keywords/>
  <dc:language>en-US</dc:language>
  <cp:lastModifiedBy>Bethany Hudnutt</cp:lastModifiedBy>
  <dcterms:modified xsi:type="dcterms:W3CDTF">2007-11-01T20:38:00Z</dcterms:modified>
  <cp:revision>3</cp:revision>
  <dc:subject/>
  <dc:title>Worksheet Title</dc:title>
</cp:coreProperties>
</file>