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Experimental Probability Exploration Question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numPr>
          <w:ilvl w:val="0"/>
          <w:numId w:val="1"/>
        </w:numPr>
        <w:rPr/>
      </w:pPr>
      <w:r>
        <w:rPr/>
        <w:t>Select the spinner that is divided equally into sixths with two yellow sections, two red sections, one blue section and one green section. What is the theoretical probability of each color being spun? How did you find your answer? Spin the spinner 5 times and record your results. Are these results similar to what you calculated for the theoretical prob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ow spin the same spinner 25 times and record your results. Are these results similar to the theoretical probability that you calculated? Why do you think that it is or is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oll the two normal die (numbered 1-6) twenty times and record the sums of each trial. Using theoretical probability, find which sum(s) should be the most commonly rolled and which sum(s) should be the least commonly rolled. Do the results from your experiment match with the results from your calculations? Explain.</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26:00Z</dcterms:created>
  <dc:creator>Shodor</dc:creator>
  <dc:description/>
  <cp:keywords/>
  <dc:language>en-US</dc:language>
  <cp:lastModifiedBy>Katherine Ciccarelli</cp:lastModifiedBy>
  <dcterms:modified xsi:type="dcterms:W3CDTF">2008-08-14T17:38:00Z</dcterms:modified>
  <cp:revision>3</cp:revision>
  <dc:subject/>
  <dc:title>Worksheet Title</dc:title>
</cp:coreProperties>
</file>